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芭蕉村劳务单位采购项目（第三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芭蕉村劳务单位采购项目（第三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芭蕉村劳务单位采购项目（第三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芭蕉村劳务单位采购项目（第三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217578.93</w:t>
            </w:r>
            <w:r>
              <w:rPr>
                <w:rFonts w:ascii="宋体" w:hAnsi="宋体" w:cs="宋体"/>
                <w:color w:val="000000"/>
                <w:lang w:val="zh-CN"/>
              </w:rPr>
              <w:t>元（</w:t>
            </w:r>
            <w:r>
              <w:rPr>
                <w:rFonts w:ascii="宋体" w:hAnsi="宋体" w:cs="宋体"/>
                <w:color w:val="000000"/>
              </w:rPr>
              <w:t>大写：贰佰贰拾壹万柒仟伍佰柒拾捌元玖角叁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芭蕉村劳务单位采购项目（第三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芭蕉村劳务单位采购项目（第三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8T07:21:0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