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平安社区、七里村、太子村材料供应商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18</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平安社区、七里村、太子村材料供应商采购项目（第二次）</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平安社区、七里村、太子村材料供应商采购项目（第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18</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7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6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4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平安社区、七里村、太子村材料供应商采购项目（第二次）</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8</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4545878.52</w:t>
            </w:r>
            <w:r>
              <w:rPr>
                <w:rFonts w:ascii="宋体" w:hAnsi="宋体" w:cs="宋体"/>
                <w:color w:val="000000"/>
                <w:lang w:val="zh-CN"/>
              </w:rPr>
              <w:t>元（</w:t>
            </w:r>
            <w:r>
              <w:rPr>
                <w:rFonts w:ascii="宋体" w:hAnsi="宋体" w:cs="宋体"/>
                <w:color w:val="000000"/>
              </w:rPr>
              <w:t>大写：肆佰伍拾肆万伍仟捌佰柒拾捌元伍角贰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平安社区、七里村、太子村材料供应商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4T03:20:04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